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LICATION FOR CHQ TRANS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COUNTED FARE FOR THE DISABL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CITY ROUTES AND RURAL RO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______________________________</w:t>
        <w:tab/>
        <w:t>DATE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__________________________</w:t>
        <w:tab/>
        <w:tab/>
        <w:t>TELEPHONE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__________________________</w:t>
        <w:tab/>
        <w:tab/>
        <w:t>DATE OF BIRTH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BE NATURE OF DISABILITY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 you use any of the following mobility aids&gt;  Please check all that app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Crutches__________</w:t>
        <w:tab/>
        <w:tab/>
        <w:t>Cane__________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Guide Dog_________</w:t>
        <w:tab/>
        <w:t>Walker________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Wheelchair_________</w:t>
        <w:tab/>
        <w:t>Powered Scooter_______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None______________</w:t>
        <w:tab/>
        <w:t>Other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es someone accompany you to provide assistance to you when you travel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Yes________</w:t>
        <w:tab/>
        <w:tab/>
        <w:t>No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pon review and approval of a completed application a CHQ Transit Identification card for the discounted fare will be issued for use when traveling on the CHQ Transit fixed and rural Rou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Note for certain applications a physician’s statement may be requir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HEREBY CERTIFY THAT THE INFORMATION GIVEN ABOVE IS TRU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SIGNATURE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application has been completed by some other person than the person requesting the Disabled Discount Fare, please complete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____________________________________</w:t>
        <w:tab/>
        <w:t>PHONE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ATIONSHIP TO THE PERSON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Return completed form to: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CHQ Transit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234 Hopkins Ave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Jamestown, NY 147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HORIZATION FOR CHQ TRANS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COUNTED FARE FOR THE DISABL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IS DISABLED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lient 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CHECK ONE:</w:t>
        <w:tab/>
        <w:tab/>
        <w:tab/>
        <w:t>_________PERMANE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_________TEMPO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temporary, date disability will end.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Therapist/Doctor Signatur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11:00Z</dcterms:created>
  <dc:creator>Chautauqua County</dc:creator>
  <dc:description/>
  <cp:keywords/>
  <dc:language>en-US</dc:language>
  <cp:lastModifiedBy>Martin, Rhonda</cp:lastModifiedBy>
  <cp:lastPrinted>2023-08-23T09:32:00Z</cp:lastPrinted>
  <dcterms:modified xsi:type="dcterms:W3CDTF">2023-08-23T13:33:00Z</dcterms:modified>
  <cp:revision>3</cp:revision>
  <dc:subject/>
  <dc:title>APPLICATION FOR CARTS</dc:title>
</cp:coreProperties>
</file>